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0"/>
          <w:szCs w:val="30"/>
        </w:rPr>
        <w:drawing>
          <wp:inline distT="0" distB="0" distL="0" distR="0">
            <wp:extent cx="630491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30"/>
          <w:szCs w:val="30"/>
        </w:rPr>
        <w:t xml:space="preserve">Учебная программа дисциплины специализации составлена в соответствии с учебной программой,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</w:t>
      </w:r>
      <w:r>
        <w:rPr>
          <w:color w:val="000000"/>
          <w:sz w:val="28"/>
          <w:u w:val="single"/>
        </w:rPr>
        <w:t xml:space="preserve">    15.06.2009г.</w:t>
      </w:r>
      <w:r>
        <w:rPr>
          <w:color w:val="000000"/>
          <w:sz w:val="28"/>
        </w:rPr>
        <w:t xml:space="preserve">, </w:t>
        <w:br/>
        <w:t xml:space="preserve">регистрационный номер </w:t>
      </w:r>
      <w:r>
        <w:rPr>
          <w:sz w:val="28"/>
          <w:u w:val="single"/>
        </w:rPr>
        <w:t>ТД</w:t>
      </w:r>
      <w:r>
        <w:rPr>
          <w:sz w:val="28"/>
        </w:rPr>
        <w:t>-</w:t>
      </w:r>
      <w:r>
        <w:rPr>
          <w:sz w:val="28"/>
          <w:u w:val="single"/>
        </w:rPr>
        <w:t>Е. 138</w:t>
      </w:r>
      <w:r>
        <w:rPr>
          <w:sz w:val="28"/>
        </w:rPr>
        <w:t>/</w:t>
      </w:r>
      <w:r>
        <w:rPr>
          <w:sz w:val="28"/>
          <w:u w:val="single"/>
        </w:rPr>
        <w:t>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jc w:val="both"/>
        <w:rPr/>
      </w:pPr>
      <w:r>
        <w:rPr>
          <w:szCs w:val="28"/>
        </w:rPr>
        <w:t>Подготовка специалистов экономического профиля, владеющих основами энергосбережения, одна из важнейших составляющих решения проблемы эффективного использования энергетических ресурсов в хозяйственных комплексах национальной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ь дисциплины</w:t>
      </w:r>
      <w:r>
        <w:rPr>
          <w:sz w:val="28"/>
          <w:szCs w:val="28"/>
        </w:rPr>
        <w:t>: формирование у будущих специалистов экономического профиля общего методологического подхода к постановке и решению проблем эффективного использования энергетических ресурсов на основе мирового опыта и государственной политики Республики Беларусь в области энергосбережения.</w:t>
      </w:r>
    </w:p>
    <w:p>
      <w:pPr>
        <w:pStyle w:val="21"/>
        <w:ind w:firstLine="567"/>
        <w:jc w:val="both"/>
        <w:rPr/>
      </w:pPr>
      <w:r>
        <w:rPr>
          <w:bCs/>
          <w:sz w:val="28"/>
          <w:szCs w:val="28"/>
          <w:u w:val="single"/>
        </w:rPr>
        <w:t>Основные задачи дисциплины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ь знания по источникам энергии, вопросам производства, распределения и потребления энергии, экономике энергетики, экологическим аспектам энергосб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ить с мировыми и отечественными показателями, программами и мероприятиями по эффективному использованию энергетически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ить с приоритетными направлениями энергосбережения по конкретным хозяйственным комплек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ь знания по основным энергосберегающим процессам, технологиям, установкам и аппаратам и привить навыки их технико-экономического рас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ь знания по экономике энергетики, энергетическому аудиту и менеджменту, организации и управлению энергосбережением на производстве.</w:t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  <w:t>В результате изучения дисциплины студент должен</w:t>
      </w:r>
    </w:p>
    <w:p>
      <w:pPr>
        <w:pStyle w:val="TextBodyIndent"/>
        <w:ind w:hanging="0"/>
        <w:jc w:val="both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оритетные направления энергосбережения в различных сферах общественного произ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временные приемы управления энергоэффективностью и энергосбереж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технические средства контроля и рационального использования энергетических ресурсов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спользовать принципы энергосбережение в своей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ладеть основными приемами осуществления энергетического анализа и аудита энергетического менеджмента на производ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уществлять нормирование и учет расхода энергоресурсов на производ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водить технико-экономическую оценку энергосберегающих мероприятий.</w:t>
      </w:r>
    </w:p>
    <w:p>
      <w:pPr>
        <w:pStyle w:val="Style7"/>
        <w:rPr/>
      </w:pPr>
      <w:r>
        <w:rPr>
          <w:color w:val="000000"/>
          <w:sz w:val="28"/>
          <w:szCs w:val="28"/>
        </w:rPr>
        <w:t xml:space="preserve">Общее количество часов – </w:t>
      </w:r>
      <w:r>
        <w:rPr>
          <w:color w:val="000000"/>
          <w:sz w:val="28"/>
          <w:szCs w:val="28"/>
          <w:u w:val="single"/>
        </w:rPr>
        <w:t>34</w:t>
      </w:r>
      <w:r>
        <w:rPr>
          <w:color w:val="000000"/>
          <w:sz w:val="28"/>
          <w:szCs w:val="28"/>
        </w:rPr>
        <w:t xml:space="preserve">; аудиторное количество часов — </w:t>
      </w:r>
      <w:r>
        <w:rPr>
          <w:sz w:val="28"/>
          <w:szCs w:val="28"/>
          <w:u w:val="single"/>
        </w:rPr>
        <w:t>18</w:t>
      </w:r>
      <w:r>
        <w:rPr>
          <w:color w:val="000000"/>
          <w:sz w:val="28"/>
          <w:szCs w:val="28"/>
        </w:rPr>
        <w:t xml:space="preserve">, из них: лекции — 10, практические занятия — </w:t>
      </w:r>
      <w:r>
        <w:rPr>
          <w:color w:val="000000"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. Самостоятельная управляемая работа — </w:t>
      </w:r>
      <w:r>
        <w:rPr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часа. </w:t>
      </w:r>
      <w:r>
        <w:rPr>
          <w:sz w:val="28"/>
          <w:szCs w:val="28"/>
        </w:rPr>
        <w:t>Форма отчётности — зачет</w:t>
      </w:r>
      <w:r>
        <w:rPr>
          <w:color w:val="000000"/>
          <w:sz w:val="28"/>
          <w:szCs w:val="28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1134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3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Энергия </w:t>
      </w:r>
      <w:r>
        <w:rPr>
          <w:b/>
          <w:bCs/>
          <w:sz w:val="28"/>
          <w:szCs w:val="28"/>
        </w:rPr>
        <w:t>и ее роль в жизни общества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Cs/>
          <w:sz w:val="28"/>
          <w:szCs w:val="28"/>
        </w:rPr>
        <w:tab/>
        <w:t>Предмет дисциплины, ее задачи и содержание, связь с другими дисциплинами. Необходимость знания проблем функционирования и развития энергетики,  энергоэффективных технологий будущими специалистами экономического профиля. Энергетика, энергосбережение и энергетические ресурсы, энергоэффективность (основные понятия).</w:t>
      </w:r>
    </w:p>
    <w:p>
      <w:pPr>
        <w:pStyle w:val="3"/>
        <w:rPr/>
      </w:pPr>
      <w:r>
        <w:rPr>
          <w:bCs/>
          <w:sz w:val="28"/>
          <w:szCs w:val="28"/>
        </w:rPr>
        <w:tab/>
        <w:t>Роль энергетики в развитии человеческого общества.</w:t>
        <w:tab/>
        <w:t>Эффективность использования и потребление энергии в различных странах и Республике Беларусь. Сравнительные характеристики энергоемкости валового национального продукта по отраслям в мире и в нашей стране. Энергосбережение – самый дешевый источник энергии.</w:t>
      </w:r>
    </w:p>
    <w:p>
      <w:pPr>
        <w:pStyle w:val="3"/>
        <w:rPr/>
      </w:pPr>
      <w:r>
        <w:rPr>
          <w:sz w:val="28"/>
          <w:szCs w:val="28"/>
        </w:rPr>
        <w:t>Понятие энергии. Основные виды энергии. Энергия в природе, обществе и на производстве. Закон сохранения энергии. Рост энергопотребления как объективная предпосылка энергосбережения. Энергетические ресурсы современного производства: источники поступления, пути использов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2. Общая характеристика современного энергетического </w:t>
      </w:r>
    </w:p>
    <w:p>
      <w:pPr>
        <w:pStyle w:val="3"/>
        <w:jc w:val="center"/>
        <w:rPr/>
      </w:pPr>
      <w:r>
        <w:rPr>
          <w:b/>
          <w:bCs/>
          <w:sz w:val="28"/>
          <w:szCs w:val="28"/>
        </w:rPr>
        <w:t>производства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Традиционная энергетика и ее характеристика. Нетрадиционная энергетика и ее характеристика: ветроэнергетика, гелиоэнергетика, биоэнергетика, малая гидроэнергетика, другие виды нетрадиционной энергетики. Сверхпроводящие системы передачи электроэнергии. Нетрадиционная энергетика и строительство. Перспективы развития мировой энергети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Экономика энергетики и энергосбережени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Общая характеристика ТЭК Республики Беларусь. Электроэнергетика. Топливная промышленность. Проблемы отрасли. Надежность в энергетике. Показатели качества электрической энергии. Производительность труда и ее определение в энергетике. Особенности определения себестоимости в энергетике. Метод Гинтера. Экономическая и тарифная политика в энергетике. Одно- и двухставочные тарифы. Дифференциация тарифов. Инвестиционная политика и капиталовложения в энергетике. Источники финансирования. Проблематика перекрестного субсидирования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4. Энергосбережение – основа функционирования и развития современного производства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Объективная необходимость энергосбережения и его проблемы. Основные резервы и принципы энергосбережения. Основные показатели эффективности использования энергии и энергосбережения. Стандартизация энергопотребления – база энергосбережения.</w:t>
      </w:r>
    </w:p>
    <w:p>
      <w:pPr>
        <w:pStyle w:val="3"/>
        <w:rPr/>
      </w:pPr>
      <w:r>
        <w:rPr>
          <w:sz w:val="28"/>
          <w:szCs w:val="28"/>
        </w:rPr>
        <w:t>Энергобаланс производства – основа выявления резервов экономии энергоресурсов; понятие энергетического баланса предприятия и формы учета энергии; общие сведения об энергетическом аудите. Основы нормирования расхода энергетических ресурсов на производстве. Понятие энергетического менеджмента. Нормативно-законодательная база энергосбережения в Республике Беларусь. Общая характеристика программ развития энергетики и энергосбереж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5. Ориентиры и перспективы энергообеспечения и энергосбережени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Совершенствование производственной структуры ТЭК Республики Беларусь, экономической и тарифной политики в энергетике. Мировой опыт энергосбережения: законодательный опыт Российской Федерации в области энергосбережения. Опыт энергосберегающей политики в США. Энергосбережение в промышленности Японии. Повышение эффективности использования энергии в промышленности Дании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ергия и ее роль в жизни общества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1. Предмет дисциплины, ее задачи и содержание, связь с другими дисциплинами.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2. Роль энергетики в развитии человеческого общества.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3. Понятие энергии. Основные виды энергии. Энергия в природе, обществе и на производстве. Закон сохранения энергии.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6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современного энергетического производства</w:t>
            </w:r>
          </w:p>
          <w:p>
            <w:pPr>
              <w:pStyle w:val="Normal"/>
              <w:rPr/>
            </w:pPr>
            <w:r>
              <w:rPr/>
              <w:t xml:space="preserve">1. Традиционная энергетика и ее характеристика. </w:t>
            </w:r>
          </w:p>
          <w:p>
            <w:pPr>
              <w:pStyle w:val="Normal"/>
              <w:rPr/>
            </w:pPr>
            <w:r>
              <w:rPr/>
              <w:t xml:space="preserve">2. Нетрадиционная энергетика и ее характеристика: ветроэнергетика, гелиоэнергетика, биоэнергетика, малая гидроэнергетика, другие виды нетрадиционной энергетики. </w:t>
            </w:r>
          </w:p>
          <w:p>
            <w:pPr>
              <w:pStyle w:val="Normal"/>
              <w:rPr/>
            </w:pPr>
            <w:r>
              <w:rPr/>
              <w:t xml:space="preserve">3. Нетрадиционная энергетика и строительство. </w:t>
            </w:r>
          </w:p>
          <w:p>
            <w:pPr>
              <w:pStyle w:val="Normal"/>
              <w:rPr/>
            </w:pPr>
            <w:r>
              <w:rPr/>
              <w:t>4. Перспективы развития мировой энерге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6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энергетики и энергосбережения</w:t>
            </w:r>
          </w:p>
          <w:p>
            <w:pPr>
              <w:pStyle w:val="Normal"/>
              <w:rPr/>
            </w:pPr>
            <w:r>
              <w:rPr/>
              <w:t xml:space="preserve">1. Общая характеристика ТЭК Республики Беларусь. </w:t>
            </w:r>
          </w:p>
          <w:p>
            <w:pPr>
              <w:pStyle w:val="Normal"/>
              <w:rPr/>
            </w:pPr>
            <w:r>
              <w:rPr/>
              <w:t xml:space="preserve">2. Электроэнергетика. Топливная промышленность. 3. Экономическая и тарифная политика в энергетике. </w:t>
            </w:r>
          </w:p>
          <w:p>
            <w:pPr>
              <w:pStyle w:val="Normal"/>
              <w:rPr/>
            </w:pPr>
            <w:r>
              <w:rPr/>
              <w:t xml:space="preserve">4. Инвестиционная политика и капиталовложения в энергетик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6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ивные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 – основа функционирования и развития современного производства</w:t>
            </w:r>
          </w:p>
          <w:p>
            <w:pPr>
              <w:pStyle w:val="Normal"/>
              <w:rPr/>
            </w:pPr>
            <w:r>
              <w:rPr/>
              <w:t xml:space="preserve">1. Объективная необходимость энергосбережения и его проблемы. </w:t>
            </w:r>
          </w:p>
          <w:p>
            <w:pPr>
              <w:pStyle w:val="Normal"/>
              <w:rPr/>
            </w:pPr>
            <w:r>
              <w:rPr/>
              <w:t xml:space="preserve">2. Основные показатели эффективности использования энергии и энергосбережения. </w:t>
            </w:r>
          </w:p>
          <w:p>
            <w:pPr>
              <w:pStyle w:val="Normal"/>
              <w:rPr/>
            </w:pPr>
            <w:r>
              <w:rPr/>
              <w:t xml:space="preserve">3. Энергобаланс производства – основа выявления резервов экономии энергоресурсов. </w:t>
            </w:r>
          </w:p>
          <w:p>
            <w:pPr>
              <w:pStyle w:val="Normal"/>
              <w:rPr/>
            </w:pPr>
            <w:r>
              <w:rPr/>
              <w:t xml:space="preserve">4. Нормативно-законодательная база энергосбережения в Республике Беларусь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-</w:t>
            </w:r>
            <w:r>
              <w:rPr>
                <w:lang w:val="en-US"/>
              </w:rPr>
              <w:t>4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ы и перспективы энергообеспечения и энергосбережения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производственной структуры ТЭК Республики Беларусь, экономической и тарифной политики в энергетике. </w:t>
            </w:r>
          </w:p>
          <w:p>
            <w:pPr>
              <w:pStyle w:val="Normal"/>
              <w:rPr/>
            </w:pPr>
            <w:r>
              <w:rPr/>
              <w:t xml:space="preserve">2. Мировой опыт энергосбережения: законодательный опыт Российской Федерации в области энергосбережения. </w:t>
            </w:r>
          </w:p>
          <w:p>
            <w:pPr>
              <w:pStyle w:val="Normal"/>
              <w:rPr/>
            </w:pPr>
            <w:r>
              <w:rPr/>
              <w:t xml:space="preserve">3. Опыт энергосберегающей политики в США. </w:t>
            </w:r>
          </w:p>
          <w:p>
            <w:pPr>
              <w:pStyle w:val="Normal"/>
              <w:rPr/>
            </w:pPr>
            <w:r>
              <w:rPr/>
              <w:t xml:space="preserve">4. Энергосбережение в промышленности Японии и Дан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-</w:t>
            </w:r>
            <w:r>
              <w:rPr>
                <w:lang w:val="en-US"/>
              </w:rPr>
              <w:t>4</w:t>
            </w:r>
            <w:r>
              <w:rPr/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sz w:val="26"/>
          <w:szCs w:val="26"/>
          <w:lang w:val="ru-RU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нятий</w:t>
      </w:r>
    </w:p>
    <w:p>
      <w:pPr>
        <w:pStyle w:val="Normal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етодика расчета теплоизоляции и расхода тепла на отопление 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ределение теплопотерь через оконные проемы</w:t>
      </w:r>
    </w:p>
    <w:p>
      <w:pPr>
        <w:pStyle w:val="Normal"/>
        <w:jc w:val="both"/>
        <w:rPr/>
      </w:pPr>
      <w:r>
        <w:rPr>
          <w:sz w:val="28"/>
          <w:szCs w:val="28"/>
        </w:rPr>
        <w:t>3. Применение в теплоснабжении тепловых насосов</w:t>
      </w:r>
    </w:p>
    <w:p>
      <w:pPr>
        <w:pStyle w:val="Normal"/>
        <w:jc w:val="both"/>
        <w:rPr/>
      </w:pPr>
      <w:r>
        <w:rPr>
          <w:sz w:val="28"/>
          <w:szCs w:val="28"/>
        </w:rPr>
        <w:t>4. Расчет показателей эффективности энергосбере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зучение приборов контроля и учета энергоресурсов, тепловой и электрической 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эффективности использования средств, направляемых на выполнение энергосберегающ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контрол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фератив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реферативных работ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Общая характеристика ТЭК Республики Беларусь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Электроэнергетика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Топливная промышленность. Проблемы отрасли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Показатели качества электрической энергии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. Производительность труда и ее определение в энергетике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 Экономическая и тарифная политика в энергетике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. Одно- и двухставочные тарифы. Дифференциация тарифов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 Инвестиционная политика и капиталовложения в энергетике. </w:t>
      </w:r>
    </w:p>
    <w:p>
      <w:pPr>
        <w:pStyle w:val="3"/>
        <w:ind w:left="0" w:hanging="0"/>
        <w:rPr/>
      </w:pPr>
      <w:r>
        <w:rPr>
          <w:sz w:val="28"/>
          <w:szCs w:val="28"/>
        </w:rPr>
        <w:t>9. Проблематика перекрестного субсид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/>
      </w:pPr>
      <w:r>
        <w:rPr>
          <w:caps/>
          <w:lang w:val="ru-RU"/>
        </w:rPr>
        <w:t>Литература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/>
      </w:pPr>
      <w:r>
        <w:rPr>
          <w:sz w:val="28"/>
          <w:szCs w:val="28"/>
        </w:rPr>
        <w:t>1. Самойлов М.В. Основы энергосбережения: учеб. пособие /М.В. Самойлов, В.В. Паневчик, А.Н. Ковалев. – Мн.: БГЭУ. – 2004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спелова Т.Г.- Основы энергосбережения. Мн. 2002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/>
      </w:pPr>
      <w:r>
        <w:rPr>
          <w:sz w:val="28"/>
          <w:szCs w:val="28"/>
        </w:rPr>
        <w:t>3. Андрижиевский А.А., Володин В.И. Энергосбережение и энергетический менеджмент. Мн.: 2005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/>
      </w:pPr>
      <w:r>
        <w:rPr>
          <w:sz w:val="28"/>
          <w:szCs w:val="28"/>
        </w:rPr>
        <w:t>4. Паневчик В.В., Ковалев А.Н., Самойлов М.В., Основы энергосбережения. Практикум. Мн: БГЭУ, 2007</w:t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ительн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иректива Президента Республики Беларусь от 14 июня 2007 г. №3 «Экономия и бережливость – основа энергетической независимости и экономической безопасности Беларуси»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ая комплексная программа модернизации основных производственных фондов белорусской энергетической системы, энергосбережения и увеличения доли использования в республике собственных топливно-энергетических ресурсов в 2006-2010 годах. Мн.: 2005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3. Концепция энергетической безопасности и повышения энергетической независимости Республики Беларусь Указ Президента РБ № 399 от 25 августа 2005.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bCs/>
          <w:sz w:val="28"/>
        </w:rPr>
        <w:t>4. Республиканская программа энергосбережения на 2006-2010 годы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5. Основы энергосбережения. Курс лекций /Под ред. Н.Г. Хутской. Мн.: Технология 1999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6. Основы энергосбережения / Б.И. Врублевский, Е.Н. Лебедева, А.Б. Невзорова и др. Под ред. Б.И. Врублевского. Гомель, 2002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7. Похабов В.И., Энергетический менеджмент на промышленных предприятиях. Мн. 2002</w:t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опт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опт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Н.А. Але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79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8:00Z</dcterms:created>
  <dc:creator>user</dc:creator>
  <dc:description/>
  <cp:keywords/>
  <dc:language>en-US</dc:language>
  <cp:lastModifiedBy>Admin</cp:lastModifiedBy>
  <cp:lastPrinted>2010-11-08T14:54:00Z</cp:lastPrinted>
  <dcterms:modified xsi:type="dcterms:W3CDTF">2010-12-09T08:33:00Z</dcterms:modified>
  <cp:revision>15</cp:revision>
  <dc:subject/>
  <dc:title>ОБРАЗЕЦ ТИПОВОЙ  УЧЕБНОЙ ПРОГРАММЫ (ОТ 23</dc:title>
</cp:coreProperties>
</file>